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>แผนพัฒนาสามป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พ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๒๕๕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9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-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๒๕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61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เพิ่มเติม 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ฉบับที่ 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1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17780</wp:posOffset>
            </wp:positionV>
            <wp:extent cx="4904740" cy="319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อำเภอท่าแซะ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นโยบายและแผน</w:t>
      </w:r>
    </w:p>
    <w:p>
      <w:pPr>
        <w:sectPr>
          <w:type w:val="nextPage"/>
          <w:pgSz w:w="11906" w:h="16838"/>
          <w:pgMar w:left="1985" w:right="1133" w:gutter="0" w:header="0" w:top="89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กำหนดให้องค์กรปกครองส่วนท้องถิ่นจะต้องดำเนินการจัดทำแผนพัฒนาสาม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เป็น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 ครอบคลุมระยะเวลาสามปี โดยมีการทบทวนเพื่อปรับปรุงเป็นประจำทุกปี อีกทั้งยังเป็นกรอบในการจัดทำงบประมาณรายจ่ายประจำปี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กำหนดไว้ในแผนพัฒนาสามปี และเมื่อได้ดำเนินการจัดทำแผนพัฒนาสามปีไปแล้ว หากองค์กรปกครองส่วนท้องถิ่นต้องแก้ไข เพิ่มเติมหรือเปลี่ยนแปลงแผนพัฒนาสามปี ก็สามารถทำได้ โดย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๔ ข้อ ๒๒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กระตาม มีภารกิจสำคัญในการพัฒนาท้องถิ่นในเขตพื้นที่รับผิดชอบเพื่อพัฒนาคุณภาพชีวิตของประชาชนในส่วนรวมให้ดีขึ้น และได้มี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แต่เนื่อ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ในเขตพื้นที่ได้รับความเดือนร้อน ในการใช้ถนนในการสัญจรไปมา เนื่องจากถนนเป็นหลุมเป็นบ่อ ซึ่งอาจทำให้เกิดอันตรายได้ และไม่มีอยู่ในแผนพัฒนาสาม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61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จำเป็นต้องเพิ่ม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 เพื่อบรรจุในแผนพัฒนาสาม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ให้สามารถ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ได้โดยถูกต้องตามระเบียบกฎหมาย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1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2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4 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หลักการและเหตุผล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ในการเพิ่มเติมแผนพัฒนาสามปี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ตามระเบียบกระทรวงมหาดไทยว่าด้วยการจัดทำแผนพัฒนาขององค์กรปกครอง</w:t>
      </w:r>
      <w:r>
        <w:rPr>
          <w:rFonts w:ascii="TH SarabunIT๙" w:hAnsi="TH SarabunIT๙" w:cs="TH SarabunIT๙"/>
          <w:spacing w:val="4"/>
        </w:rPr>
        <w:t>ส่วนท้องถิ่น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 xml:space="preserve">๒๕๔๘  กำหนดให้ท้องถิ่นดำเนินการจัดทำแผนยุทธศาสตร์และแผนพัฒนาสามปี </w:t>
      </w:r>
      <w:r>
        <w:rPr>
          <w:rFonts w:ascii="TH SarabunIT๙" w:hAnsi="TH SarabunIT๙" w:cs="TH SarabunIT๙"/>
          <w:spacing w:val="4"/>
        </w:rPr>
        <w:t xml:space="preserve">  </w:t>
      </w:r>
      <w:r>
        <w:rPr>
          <w:rFonts w:ascii="TH SarabunIT๙" w:hAnsi="TH SarabunIT๙" w:cs="TH SarabunIT๙"/>
          <w:spacing w:val="4"/>
        </w:rPr>
        <w:t>เพื่อ</w:t>
      </w:r>
      <w:r>
        <w:rPr>
          <w:rFonts w:ascii="TH SarabunIT๙" w:hAnsi="TH SarabunIT๙" w:cs="TH SarabunIT๙"/>
        </w:rPr>
        <w:t>เป็นแนวทางการพัฒนาของท้องถิ่น โดยแผนพัฒนาสามารถแก้ไข เพิ่มเติมหรือเปลี่ยนแปลงได้ตามความจำเป็นและความเหมาะสม โดยให้เป็นไปตามระเบียบนี้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๒๒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สามปีที่เพิ่มเติมหรือ</w:t>
      </w:r>
    </w:p>
    <w:p>
      <w:pPr>
        <w:pStyle w:val="Heading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เปลี่ยนแปลงและประกาศใช้แผนพัฒนาสามปีที่เพิ่มเติมหรือเปลี่ยนแปลง    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องค์การบริหารส่วนตำบลนากระตาม  มีความจำเป็นที่จะต้องดำเนินการแก้ไขเพิ่มเติม</w:t>
      </w:r>
      <w:r>
        <w:rPr>
          <w:rFonts w:ascii="TH SarabunIT๙" w:hAnsi="TH SarabunIT๙" w:cs="TH SarabunIT๙"/>
        </w:rPr>
        <w:t xml:space="preserve">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ให้มีความเหมาะสม สอดคล้องกับปัญหาและความต้องการของประชาชน และเพื่อให้สามารถแก้ปัญหา ความจำเป็นเร่งด่วน ทันต่อสถานการณ์ในปัจจุบัน  อีกทั้งใช้เป็นกรอบในการพิจารณาจัดสรรงบประมาณต่อไป   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537210</wp:posOffset>
                </wp:positionV>
                <wp:extent cx="7620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2.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ญชีสรุปโครงการพัฒนา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59-2561)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4794885</wp:posOffset>
                </wp:positionV>
                <wp:extent cx="7620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77.5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กระ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75"/>
        <w:gridCol w:w="1557"/>
        <w:gridCol w:w="1219"/>
        <w:gridCol w:w="1440"/>
        <w:gridCol w:w="1161"/>
        <w:gridCol w:w="1515"/>
        <w:gridCol w:w="1172"/>
        <w:gridCol w:w="1620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สามปี 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ที่ได้มาตรฐา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u w:val="single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สร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ับปรุง </w:t>
            </w:r>
            <w:r>
              <w:rPr>
                <w:rFonts w:ascii="TH SarabunIT๙" w:hAnsi="TH SarabunIT๙" w:cs="TH SarabunIT๙"/>
              </w:rPr>
              <w:t>บำรุงรักษา เส้นทางคมนาคม สะพานและสิ่ง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สังคมและคุณภาพชีวิตที่ด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u w:val="single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 ส่งเสริมสนับสนุนการศึกษาเรียนรู้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0</wp:posOffset>
                </wp:positionH>
                <wp:positionV relativeFrom="paragraph">
                  <wp:posOffset>2904490</wp:posOffset>
                </wp:positionV>
                <wp:extent cx="7620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28.7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ละเอียดโครงการพัฒนา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59-2561)</w:t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)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0095</wp:posOffset>
                </wp:positionH>
                <wp:positionV relativeFrom="paragraph">
                  <wp:posOffset>855980</wp:posOffset>
                </wp:positionV>
                <wp:extent cx="762000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67.4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ากระตา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โครงสร้างพื้นฐานที่ได้มาตรฐาน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่อสร้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ับปรุง บำรุงรักษา เส้นทางคมนาคม สะพานและสิ่งสาธารณประโยชน์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85"/>
        <w:gridCol w:w="2494"/>
        <w:gridCol w:w="3324"/>
        <w:gridCol w:w="1024"/>
        <w:gridCol w:w="934"/>
        <w:gridCol w:w="939"/>
        <w:gridCol w:w="2311"/>
        <w:gridCol w:w="118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ลูกรังสายด่านสิงข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21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ลูกรังสายสมเด็จย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ลูกรังสายเพชรเกษม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นมณี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90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ลูกรังสายหลังเขา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วนมณ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70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0</wp:posOffset>
                </wp:positionH>
                <wp:positionV relativeFrom="paragraph">
                  <wp:posOffset>27940</wp:posOffset>
                </wp:positionV>
                <wp:extent cx="762000" cy="45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.2pt;mso-position-vertical-relative:text;margin-left:7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ากระตา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โครงสร้างพื้นฐานที่ได้มาตรฐาน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่อสร้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ับปรุง บำรุงรักษา เส้นทางคมนาคม สะพานและสิ่งสาธารณประโยชน์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85"/>
        <w:gridCol w:w="2494"/>
        <w:gridCol w:w="3324"/>
        <w:gridCol w:w="1024"/>
        <w:gridCol w:w="934"/>
        <w:gridCol w:w="939"/>
        <w:gridCol w:w="2311"/>
        <w:gridCol w:w="118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ลูกรังสายราษฏร์ศิริทัศ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7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ถนนลูกรังสายแม่ริม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ถนนลูกรังสายอินจันทร์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1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ลูกรังสายประยู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3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8610</wp:posOffset>
                </wp:positionH>
                <wp:positionV relativeFrom="paragraph">
                  <wp:posOffset>180340</wp:posOffset>
                </wp:positionV>
                <wp:extent cx="762000" cy="457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4.2pt;mso-position-vertical-relative:text;margin-left:7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ากระตา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สังคมและคุณภาพชีวิตที่ดี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 ส่งเสริมสนับสนุนการศึกษาเรียนรู้และนันทนาการ</w:t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19"/>
        <w:gridCol w:w="2737"/>
        <w:gridCol w:w="2800"/>
        <w:gridCol w:w="1309"/>
        <w:gridCol w:w="939"/>
        <w:gridCol w:w="938"/>
        <w:gridCol w:w="2628"/>
        <w:gridCol w:w="117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ถมดินปรับพื้นที่ก่อสร้างศูนย์พัฒนาเด็กเล็กบ้านไทรลอ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่อสร้างศูนย์พัฒนาเด็กเล็กที่ได้มาตรฐาน มี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เด็กเล็กในตำบลนากระตาม มีสถานที่เรียนที่ได้มาตรฐาน และปลอดภั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8610</wp:posOffset>
                </wp:positionH>
                <wp:positionV relativeFrom="paragraph">
                  <wp:posOffset>2658110</wp:posOffset>
                </wp:positionV>
                <wp:extent cx="762000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09.3pt;mso-position-vertical-relative:text;margin-left:7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SimSun;宋体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4:00Z</dcterms:created>
  <dc:creator>ส่วนสาธารณสุข</dc:creator>
  <dc:description/>
  <cp:keywords/>
  <dc:language>en-US</dc:language>
  <cp:lastModifiedBy>Admin</cp:lastModifiedBy>
  <cp:lastPrinted>2015-12-28T11:06:00Z</cp:lastPrinted>
  <dcterms:modified xsi:type="dcterms:W3CDTF">2001-12-31T17:44:00Z</dcterms:modified>
  <cp:revision>2</cp:revision>
  <dc:subject/>
  <dc:title>แผนพัฒนาสามปี</dc:title>
</cp:coreProperties>
</file>